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епублика Србиј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новна школа,,3. октобар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57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ту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2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2.20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 Б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одредбе члана 126. став 4. тачка 14) Закона о основама система образовања и васпитања (,,Сл. гласник РС“ број 88/2017, 27/2018 - други закони, 10/2019,  6/2020 и 129 /2021), члана 5 Пословника о раду Наставничког већа, члана 104 Статута ОШ „3.октобар“ у Бору сазивам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. ванредну седницу Наставничког већ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сновне школе ,,3. октобар“ у Бор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за среду, 13.12</w:t>
      </w:r>
      <w:r>
        <w:rPr>
          <w:rFonts w:cs="Times New Roman" w:ascii="Times New Roman" w:hAnsi="Times New Roman"/>
          <w:b/>
          <w:sz w:val="28"/>
          <w:szCs w:val="28"/>
        </w:rPr>
        <w:t>.202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године у 12:30  сати у свечаној сали школе  и предлажем следећ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Дневни ред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Усвајање 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</w:rPr>
        <w:t>аписника са претходне седниц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писничар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анредни попис школске имовине за 2023. годину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едседник Ш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.д. директор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 Организовање семинара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.д. директор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. Разн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в.д. директор Дејана Борановић Маринк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ма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55:00Z</dcterms:created>
  <dc:creator>OŠ 3 Oktobar</dc:creator>
  <dc:description/>
  <dc:language>en-US</dc:language>
  <cp:lastModifiedBy>OŠ 3 Oktobar</cp:lastModifiedBy>
  <cp:lastPrinted>2023-12-12T08:07:00Z</cp:lastPrinted>
  <dcterms:modified xsi:type="dcterms:W3CDTF">2023-12-12T07:23:00Z</dcterms:modified>
  <cp:revision>6</cp:revision>
  <dc:subject/>
  <dc:title/>
</cp:coreProperties>
</file>